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SCRIPTIONS OF ROLES AND RESPONSIBILITIES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 PARKVIEW A+ TUTORING PARTICIPANTS</w:t>
      </w:r>
    </w:p>
    <w:p>
      <w:pPr>
        <w:pStyle w:val="Normal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utor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Successfully complete tutor training prior to working in a classroo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Provide your own reliable transportation to and from tutoring sites other than Park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erly check in and out of each tutoring session (in A+ Office and/or at the tutoring sit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urately complete the tutoring log and get teacher's signature at end of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each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session</w:t>
      </w:r>
      <w:r>
        <w:rPr>
          <w:rFonts w:cs="Calibri" w:ascii="Calibri" w:hAnsi="Calibri"/>
          <w:b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honest when calculating the number of minutes spent tutoring each session; don’t just count check-in/check-out tim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Return tutoring logs and assignments on time to the A+ Off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on time arriving at assigned tutoring site and returning to PH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If you must be absent from a tutoring session, contact the A+ office and the cooperating teacher before the tutoring sess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llow district dress co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 with tutee(s) in positive, upbeat way; be a good role mode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 with cooperating teacher to determine which students need assistance, tasks to be accomplished and appropriate rewards to be given for tutee's accomplish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pt constructive criticism from cooperating and supervising teach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Maintain good citizenship, good attendance and good grade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operating Teach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ovide tutoring opportunities during each sess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Give clear directions to tutors about expectations and goals for tutor and tutee(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ovide an appropriate place for tutoring to occur (in which a certified teacher is present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ncourage and support tuto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ddress concerns (if they occur) with the tut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Contact the A+ Coordinator if concerns persi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Cs/>
          <w:sz w:val="24"/>
        </w:rPr>
        <w:t>Sign tutoring logs at the end of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each</w:t>
      </w:r>
      <w:r>
        <w:rPr>
          <w:rFonts w:cs="Calibri" w:ascii="Calibri" w:hAnsi="Calibri"/>
          <w:b/>
          <w:bCs/>
          <w:i/>
          <w:sz w:val="24"/>
          <w:u w:val="single"/>
        </w:rPr>
        <w:t xml:space="preserve"> </w:t>
      </w:r>
      <w:r>
        <w:rPr>
          <w:rFonts w:cs="Calibri" w:ascii="Calibri" w:hAnsi="Calibri"/>
          <w:bCs/>
          <w:sz w:val="24"/>
        </w:rPr>
        <w:t>session</w:t>
      </w:r>
      <w:r>
        <w:rPr>
          <w:rFonts w:cs="Calibri" w:ascii="Calibri" w:hAnsi="Calibri"/>
          <w:sz w:val="24"/>
        </w:rPr>
        <w:t xml:space="preserve"> verifying the tutor's times of arrival and departure as well as number of minutes spent tutor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Complete evaluation form at the end of each semest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Assist in determining the tutor’s grades for the cours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upervising Teacher (A+ Coordinato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Conduct training session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Verify that training has successfully been complet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Assist in finding tutoring placements for the tuto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Supervise tutors throughout the semest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Serve as mediator between tutor and cooperating teacher as need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Verify attendance at each tutoring sess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Keep record system of number of hours completed by each tuto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 verification to the Department of Elementary and Secondary Education of completion of all 50 hours of tutoring.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thickThinLargeGap" w:sz="48" w:space="24" w:color="000000"/>
        <w:left w:val="thickThinLargeGap" w:sz="48" w:space="24" w:color="000000"/>
        <w:bottom w:val="thickThinLargeGap" w:sz="48" w:space="24" w:color="000000"/>
        <w:right w:val="thickThinLarge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30:00Z</dcterms:created>
  <dc:creator>Linda Collins</dc:creator>
  <dc:description/>
  <cp:keywords/>
  <dc:language>en-US</dc:language>
  <cp:lastModifiedBy>jcofield</cp:lastModifiedBy>
  <cp:lastPrinted>2010-09-22T11:53:00Z</cp:lastPrinted>
  <dcterms:modified xsi:type="dcterms:W3CDTF">2012-01-25T17:42:00Z</dcterms:modified>
  <cp:revision>14</cp:revision>
  <dc:subject/>
  <dc:title>Descriptions of Roles and Responsibilities </dc:title>
</cp:coreProperties>
</file>